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LANILLAS DATOS VIAJES CURRICULA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amento: _____________________________</w:t>
      </w:r>
    </w:p>
    <w:p>
      <w:pPr>
        <w:pStyle w:val="Normal"/>
        <w:rPr/>
      </w:pPr>
      <w:r>
        <w:rPr/>
        <w:t>Asignatura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o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da: ....../......./.......       Hora: ...........  Regreso....../....../.........     Hora: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n  muy detallada del viaje,  indicando si se realizarán prácticas de campo con uso de herramientas específicas que puedan representar riesgo para el/la/los estudi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¿Le solicitan presentar certificado de cobertura?  SI – N0   </w:t>
      </w:r>
      <w:r>
        <w:rPr>
          <w:sz w:val="20"/>
        </w:rPr>
        <w:t>(tachar lo que no correspon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52070</wp:posOffset>
                </wp:positionV>
                <wp:extent cx="60960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4.1pt;width:47.95pt;height:2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ANTIDAD TOTAL DE DOCENTES QUE VIAJ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6096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2pt;width:47.95pt;height:2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ANTIDAD TOTAL DE ESTUDIANTES QUE VIAJ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oc. Responsable: ______________ Firma autoridad Depto:________________</w:t>
      </w:r>
    </w:p>
    <w:p>
      <w:pPr>
        <w:pStyle w:val="Normal"/>
        <w:rPr/>
      </w:pPr>
      <w:r>
        <w:rPr/>
        <w:t xml:space="preserve">Aclaración: ____________________           </w:t>
      </w:r>
    </w:p>
    <w:p>
      <w:pPr>
        <w:pStyle w:val="Normal"/>
        <w:rPr/>
      </w:pPr>
      <w:r>
        <w:rPr/>
        <w:t>Email: _________________________          Sello: _______________________</w:t>
      </w:r>
    </w:p>
    <w:p>
      <w:pPr>
        <w:pStyle w:val="Normal"/>
        <w:rPr/>
      </w:pPr>
      <w:r>
        <w:rPr/>
        <w:t xml:space="preserve">Teléfon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O PARA AUTOMOTO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DE PERSONAS QUE VIAJAN: (*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48"/>
        <w:gridCol w:w="185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GAJ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*) Estudiantes y Docent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rma Doc. Responsable: ______________ Firma autoridad Depto:________________</w:t>
      </w:r>
    </w:p>
    <w:p>
      <w:pPr>
        <w:pStyle w:val="Normal"/>
        <w:rPr/>
      </w:pPr>
      <w:r>
        <w:rPr/>
        <w:t xml:space="preserve">Aclaración: ____________________           </w:t>
      </w:r>
    </w:p>
    <w:p>
      <w:pPr>
        <w:pStyle w:val="Normal"/>
        <w:rPr/>
      </w:pPr>
      <w:r>
        <w:rPr/>
        <w:t>Email: _________________________          Sello: _______________________</w:t>
      </w:r>
    </w:p>
    <w:p>
      <w:pPr>
        <w:pStyle w:val="Normal"/>
        <w:jc w:val="both"/>
        <w:rPr/>
      </w:pPr>
      <w:r>
        <w:rPr/>
        <w:t xml:space="preserve">Teléfon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9:00Z</dcterms:created>
  <dc:creator>Unlu</dc:creator>
  <dc:description/>
  <dc:language>en-US</dc:language>
  <cp:lastModifiedBy/>
  <cp:lastPrinted>2013-03-27T15:05:00Z</cp:lastPrinted>
  <dcterms:modified xsi:type="dcterms:W3CDTF">2017-04-12T20:05:41Z</dcterms:modified>
  <cp:revision>5</cp:revision>
  <dc:subject/>
  <dc:title>VIAJES CURRICULARES</dc:title>
</cp:coreProperties>
</file>