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35"/>
        <w:gridCol w:w="1383"/>
        <w:gridCol w:w="1286"/>
        <w:gridCol w:w="171"/>
        <w:gridCol w:w="512"/>
        <w:gridCol w:w="902"/>
        <w:gridCol w:w="1462"/>
        <w:gridCol w:w="1778"/>
        <w:gridCol w:w="16"/>
        <w:gridCol w:w="1254"/>
      </w:tblGrid>
      <w:tr>
        <w:trPr>
          <w:trHeight w:val="113" w:hRule="atLeast"/>
        </w:trPr>
        <w:tc>
          <w:tcPr>
            <w:tcW w:w="96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IV – DISPSECADM-LUJ:0000825-18</w:t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NSACIÓN POR ASIGNACIÓN DE TAREA</w:t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665" w:type="dxa"/>
            <w:gridSpan w:val="10"/>
            <w:tcBorders>
              <w:top w:val="thinThickMediumGap" w:sz="4" w:space="0" w:color="000000"/>
              <w:left w:val="thinThickMediumGap" w:sz="4" w:space="0" w:color="000000"/>
              <w:bottom w:val="thinThickMediumGap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DEL DOCENTE</w:t>
            </w:r>
          </w:p>
        </w:tc>
        <w:tc>
          <w:tcPr>
            <w:tcW w:w="1254" w:type="dxa"/>
            <w:tcBorders>
              <w:left w:val="thinThickMediumGap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:</w:t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0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IL / DNI:</w:t>
            </w:r>
          </w:p>
        </w:tc>
        <w:tc>
          <w:tcPr>
            <w:tcW w:w="41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JO:</w:t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:</w:t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AMENTO ACADÉMICO:</w:t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CILIO PARTICULAR:</w:t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/ CCRR / DELEGACION (asiento habitual de tareas):</w:t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4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TO, VERIFICADO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 ADMINISTRACIÓN DE PERSONAL</w:t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O</w:t>
            </w:r>
          </w:p>
        </w:tc>
        <w:tc>
          <w:tcPr>
            <w:tcW w:w="287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ACTIVIDAD ACADÉMICA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AJE ($)</w:t>
            </w:r>
          </w:p>
        </w:tc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OJAMIENTO ($)</w:t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RESO</w:t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CLARO BAJO JURAMENTO que los datos consignados en este formulario son correctos y completos sin omitir ni falsear dato alguno que deba contener, siendo fiel expresión de la verdad.</w:t>
            </w:r>
          </w:p>
        </w:tc>
        <w:tc>
          <w:tcPr>
            <w:tcW w:w="12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482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979170</wp:posOffset>
                      </wp:positionV>
                      <wp:extent cx="1134110" cy="1644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00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Liberation Serif;Times New Roman" w:hAnsi="Liberation Serif;Times New Roman" w:eastAsia="Noto Sans CJK SC Regular" w:cs="FreeSans"/>
                                      <w:color w:val="auto"/>
                                      <w:lang w:val="es-AR" w:eastAsia="zh-CN" w:bidi="hi-IN"/>
                                    </w:rPr>
                                    <w:t>VISTO, CONFORM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56.65pt;margin-top:77.1pt;width:89.25pt;height:12.9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Liberation Serif;Times New Roman" w:hAnsi="Liberation Serif;Times New Roman" w:eastAsia="Noto Sans CJK SC Regular" w:cs="FreeSans"/>
                                <w:color w:val="auto"/>
                                <w:lang w:val="es-AR" w:eastAsia="zh-CN" w:bidi="hi-IN"/>
                              </w:rPr>
                              <w:t>VISTO, CONFOR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/.…./.….</w:t>
              <w:tab/>
              <w:t xml:space="preserve">                       FIRMA SOLICITANTE</w:t>
            </w:r>
          </w:p>
        </w:tc>
        <w:tc>
          <w:tcPr>
            <w:tcW w:w="12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48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/.…./.….</w:t>
              <w:tab/>
              <w:t xml:space="preserve">                          JEFE DE DIVISIÓN</w:t>
            </w:r>
          </w:p>
        </w:tc>
        <w:tc>
          <w:tcPr>
            <w:tcW w:w="127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8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86995</wp:posOffset>
                      </wp:positionV>
                      <wp:extent cx="1134110" cy="1644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00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Liberation Serif;Times New Roman" w:hAnsi="Liberation Serif;Times New Roman" w:eastAsia="Noto Sans CJK SC Regular" w:cs="FreeSans"/>
                                      <w:color w:val="auto"/>
                                      <w:lang w:val="es-AR" w:eastAsia="zh-CN" w:bidi="hi-IN"/>
                                    </w:rPr>
                                    <w:t>VISTO, CONFORM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.2pt;margin-top:6.85pt;width:89.25pt;height:12.9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Liberation Serif;Times New Roman" w:hAnsi="Liberation Serif;Times New Roman" w:eastAsia="Noto Sans CJK SC Regular" w:cs="FreeSans"/>
                                <w:color w:val="auto"/>
                                <w:lang w:val="es-AR" w:eastAsia="zh-CN" w:bidi="hi-IN"/>
                              </w:rPr>
                              <w:t>VISTO, CONFOR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/.…./.….                        DIRECTOR DECANO</w:t>
            </w:r>
          </w:p>
        </w:tc>
        <w:tc>
          <w:tcPr>
            <w:tcW w:w="127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37:55Z</dcterms:created>
  <dc:creator/>
  <dc:description/>
  <dc:language>en-US</dc:language>
  <cp:lastModifiedBy/>
  <cp:lastPrinted>2019-04-25T10:29:00Z</cp:lastPrinted>
  <dcterms:modified xsi:type="dcterms:W3CDTF">2019-08-05T14:25:39Z</dcterms:modified>
  <cp:revision>12</cp:revision>
  <dc:subject/>
  <dc:title/>
</cp:coreProperties>
</file>