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pediente Nº 15259/9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/>
        <w:t>Formulario B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Planilla solicitud de vehículos – Viajes de estudio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/>
      </w:pPr>
      <w:r>
        <w:rPr/>
        <w:t>Luján, ........de.................. de 2017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Sr. Jefe de la Divisió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Quien suscribe, .....................................................Profesor Responsable de la asignatura  ........................................................................................................, se dirige a Ud. a fin de solicitarle tenga a bien gestionar autorización para utilizar un vehículo en el viaje de estudios que se detalla a continuación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Fecha: del ..../.../16  al  .../.../16. Salida....................hs.      Regreso......................h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estino:............................................... Motivo: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ntidad de pasajeros:.......................estudiantes y ...............................docente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Firma del docente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Debe adjuntarse la nómina de estudiantes que viajan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Visto, pase a consideración del Sr. Coordinador de la Carrera de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>Firma del Jefe de División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uján,..../..../17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Visto, y considerando que el viaje solicitado es curricular/ de interés  para la carrera  (tachar lo que no corresponda), y que no afecta otras actividades académicas de los estudiantes, avalo la realización del mismo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Pase a consideración del Sr. Secretario de BU y AE a los fines que correspond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>Firma del Coordinador de Carrera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uján,..../..../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/>
        <w:t>En el caso de no contar con autorización del Coordinador de Carrera el trámite queda anulado, debiéndose notificar al solicitante en un plazo no mayor a tres días hábile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sz w:val="26"/>
        </w:rPr>
        <w:t>Visto, y tomado conocimiento, pase a consideración del Sr. Secretario de Administració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>Firma del Sec. de BU y Asuntos Estudiantiles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uján,.../..../1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to, pase con mi conformidad a Dirección de Servicios General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Firma del Secretario de Administración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ján,.../.../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ján, .../...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eservado para Automot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ofer: ...................................................... Vehículo: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orrido autorizado: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gar de salida: .............................................Hora de salida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ervaciones: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Firma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Aclaració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a ser llenado por el chof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ra de salida: ...........................................Personas transportadas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orrido: .....................................................................................Hora de regreso: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servaciones: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Firma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Aclaració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2:00Z</dcterms:created>
  <dc:creator>Susana</dc:creator>
  <dc:description/>
  <cp:keywords/>
  <dc:language>en-US</dc:language>
  <cp:lastModifiedBy>Usuario de Microsoft Office</cp:lastModifiedBy>
  <cp:lastPrinted>2013-12-11T18:11:00Z</cp:lastPrinted>
  <dcterms:modified xsi:type="dcterms:W3CDTF">2017-12-04T20:46:00Z</dcterms:modified>
  <cp:revision>2</cp:revision>
  <dc:subject/>
  <dc:title>Expediente Nº 15259/99</dc:title>
</cp:coreProperties>
</file>