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la Secretaria Académ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partamento de Tecnologí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a. Marina SANTAD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               /        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a presente, solicito se incorpore a mi legajo de estudiante, la documentación adjunta, que acredita el cumplimiento de las 200 hs. de Prácticas Profesionales Supervisadas (PPS), según e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° de Legaj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D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estud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otro particular, saludo 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167640</wp:posOffset>
                </wp:positionV>
                <wp:extent cx="244348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1pt;mso-wrap-distance-left:9.05pt;mso-wrap-distance-right:9.05pt;mso-wrap-distance-top:3.6pt;mso-wrap-distance-bottom:3.6pt;margin-top:13.2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irma y Acla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5400</wp:posOffset>
                </wp:positionV>
                <wp:extent cx="244348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1pt;mso-wrap-distance-left:9.05pt;mso-wrap-distance-right:9.05pt;mso-wrap-distance-top:3.6pt;mso-wrap-distance-bottom:3.6pt;margin-top:2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bido p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1:00Z</dcterms:created>
  <dc:creator>Usuario</dc:creator>
  <dc:description/>
  <cp:keywords/>
  <dc:language>en-US</dc:language>
  <cp:lastModifiedBy>María Laura Risiglione</cp:lastModifiedBy>
  <dcterms:modified xsi:type="dcterms:W3CDTF">2024-03-12T17:17:00Z</dcterms:modified>
  <cp:revision>3</cp:revision>
  <dc:subject/>
  <dc:title/>
</cp:coreProperties>
</file>