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AMENTO de TECNOLOGÍA. UNIVERSIDAD NACIONAL DE LUJÁN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 de IyE- PLANILLA DE EVALUACIÓN DE INFORMES DE AVANCE / FINAL DE PROYECTOS DE INVESTIGACIÓN (Disposición CDT Nº10/21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ECHA de Evaluación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INFORMADO: AÑO 2022 (indicar solamente la actividad de ese año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326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 DEL PROYECTO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ISPOSICION DE APROBAC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ISPOSICION DE PRÓRROGA: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MBRE DEL DIREC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 DEL CODIRECTOR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EN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D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YECTO INTEGRADO A UN PROGRAMA DE INVESTIGACIÓN: SI-NO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YECTO INCENTIVADO: SI-NO (20 PUNTOS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076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o de avance o cumplimiento (informe final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car porcentaje (%)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E: en la segunda columna colocar </w:t>
      </w:r>
      <w:r>
        <w:rPr>
          <w:rFonts w:eastAsia="Wingdings 2" w:cs="Wingdings 2" w:ascii="Wingdings 2" w:hAnsi="Wingdings 2"/>
          <w:b/>
          <w:sz w:val="22"/>
          <w:szCs w:val="22"/>
        </w:rPr>
        <w:t></w:t>
      </w:r>
      <w:r>
        <w:rPr>
          <w:b/>
          <w:sz w:val="22"/>
          <w:szCs w:val="22"/>
        </w:rPr>
        <w:t xml:space="preserve"> si está bien o </w:t>
      </w:r>
      <w:r>
        <w:rPr>
          <w:rFonts w:eastAsia="Wingdings 2" w:cs="Wingdings 2" w:ascii="Wingdings 2" w:hAnsi="Wingdings 2"/>
          <w:b/>
          <w:sz w:val="22"/>
          <w:szCs w:val="22"/>
        </w:rPr>
        <w:t></w:t>
      </w:r>
      <w:r>
        <w:rPr>
          <w:b/>
          <w:sz w:val="22"/>
          <w:szCs w:val="22"/>
        </w:rPr>
        <w:t xml:space="preserve"> si hay que hacer alguna observación. En el grado incluir el porcentaje. En caso de colocar </w:t>
      </w:r>
      <w:r>
        <w:rPr>
          <w:rFonts w:eastAsia="Wingdings 2" w:cs="Wingdings 2" w:ascii="Wingdings 2" w:hAnsi="Wingdings 2"/>
          <w:b/>
          <w:sz w:val="22"/>
          <w:szCs w:val="22"/>
        </w:rPr>
        <w:t></w:t>
      </w:r>
      <w:r>
        <w:rPr>
          <w:b/>
          <w:sz w:val="22"/>
          <w:szCs w:val="22"/>
        </w:rPr>
        <w:t>, aclarar en observaciones las causas.</w:t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902"/>
        <w:gridCol w:w="5076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Resultados obtenido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Conclusione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icultades encontradas (*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*) aclarar si las dificultades encontradas justifican una extensión y/o el incumplimiento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MPORTANTE:</w:t>
      </w:r>
      <w:r>
        <w:rPr>
          <w:b/>
          <w:sz w:val="22"/>
          <w:szCs w:val="22"/>
        </w:rPr>
        <w:t xml:space="preserve"> SOLAMENTE se deberán tener en cuenta las publicaciones, transferencias y recursos humanos que directamente han tenido relación con el proyecto y EXCLUSIVAMENTE en el período informado. </w:t>
      </w:r>
      <w:r>
        <w:rPr>
          <w:b/>
          <w:sz w:val="22"/>
          <w:szCs w:val="22"/>
          <w:highlight w:val="yellow"/>
        </w:rPr>
        <w:t>CONSIDERAR SÓLO AQUELLAS ACTIVIDADES CON DOCUMENTACION COMPROBATORIA</w:t>
      </w:r>
      <w:r>
        <w:rPr>
          <w:b/>
          <w:sz w:val="22"/>
          <w:szCs w:val="22"/>
        </w:rPr>
        <w:t xml:space="preserve"> (Disposición CDT Nº10/21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bookmarkStart w:id="0" w:name="_Hlk138839458"/>
      <w:bookmarkEnd w:id="0"/>
      <w:r>
        <w:rPr>
          <w:b/>
          <w:sz w:val="22"/>
          <w:szCs w:val="22"/>
          <w:u w:val="single"/>
        </w:rPr>
        <w:t>A1) ACTIVIDADES CIENTÍFICO-</w:t>
      </w:r>
      <w:r>
        <w:rPr/>
        <w:t>TECNOLÓGICA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268"/>
        <w:gridCol w:w="1559"/>
        <w:gridCol w:w="14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ació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  <w:r>
              <w:rPr>
                <w:b/>
                <w:sz w:val="22"/>
                <w:szCs w:val="22"/>
              </w:rPr>
              <w:t xml:space="preserve"> si o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</w:t>
            </w:r>
            <w:r>
              <w:rPr>
                <w:b/>
                <w:sz w:val="22"/>
                <w:szCs w:val="22"/>
              </w:rPr>
              <w:t xml:space="preserve"> 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aje c/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ntaje otorgad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CIONES EN REVISTAS Q1-Q2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CIONES EN REVISTAS Q3-Q4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CIONES CON REFERATO (no indexadas en SCIMAG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CIONES SIN REFER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ÍTULOS DE LIB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CIONES A CONGRESOS CON TRABAJO COMPL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_Hlk138839632"/>
            <w:bookmarkEnd w:id="1"/>
            <w:r>
              <w:rPr>
                <w:sz w:val="22"/>
                <w:szCs w:val="22"/>
              </w:rPr>
              <w:t>RESUMEN EN CONGRESOS (Póst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MEN EN CONGRESOS (Or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RTACIONES EN CONGRESOS/JORNADAS/TALLERES/SIMPOS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*) Se considerará el cuartil del año de publicación. Disponible en: </w:t>
      </w:r>
      <w:hyperlink r:id="rId2">
        <w:r>
          <w:rPr>
            <w:rStyle w:val="InternetLink"/>
            <w:sz w:val="22"/>
            <w:szCs w:val="22"/>
          </w:rPr>
          <w:t>http://www.scimagojr.com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138839458"/>
      <w:bookmarkStart w:id="3" w:name="_Hlk138839458"/>
      <w:bookmarkEnd w:id="3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2) ACTIVIDADES CIENTÍFICO-TECNOLÓGICAS DE OTROS PROYECTOS DEL DEPARTAMENTO CON LOS MISMOS DIRECTORES NO VIGENTES (HASTA 2 AÑOS DE FINALIZADOS) Y QUE NO FUERON INFORMADOS ANTERIORMENTE. </w:t>
      </w:r>
      <w:r>
        <w:rPr>
          <w:b/>
          <w:sz w:val="22"/>
          <w:szCs w:val="22"/>
          <w:highlight w:val="yellow"/>
        </w:rPr>
        <w:t>CONSIDERAR SÓLO AQUELLAS ACTIVIDADES CON DOCUMENTACION COMPROBATORIA</w:t>
      </w:r>
      <w:r>
        <w:rPr>
          <w:b/>
          <w:sz w:val="22"/>
          <w:szCs w:val="22"/>
        </w:rPr>
        <w:t xml:space="preserve"> (Disposición CDT Nº10/21). SE DEBE INDICAR A QUE PROYECTO PERTENECEN.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835"/>
        <w:gridCol w:w="1559"/>
        <w:gridCol w:w="14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(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  <w:r>
              <w:rPr>
                <w:b/>
                <w:sz w:val="22"/>
                <w:szCs w:val="22"/>
              </w:rPr>
              <w:t xml:space="preserve"> si o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</w:t>
            </w:r>
            <w:r>
              <w:rPr>
                <w:b/>
                <w:sz w:val="22"/>
                <w:szCs w:val="22"/>
              </w:rPr>
              <w:t xml:space="preserve"> 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aje c/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aje otorgad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CIONES EN REVISTAS Q1-Q2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CIONES EN REVISTAS Q3-Q4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CIONES CON REFERATO (no indexadas en SCIMAG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CIONES SIN REFE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ÍTULOS DE LIB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*) Se considerará el cuartil del año de publicación. Disponible en: http://www.scimagojr.com/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-FORMACIÓN DE RECURSOS HUMANOS (*)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37"/>
        <w:gridCol w:w="1560"/>
        <w:gridCol w:w="15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DOCENTE o ESTUDIA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aje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aje otorgad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ARIO DE INVESTIGACION DE GRADO (CON PROYECTO APROBADO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CARIO DE INVESTIGACION DE POSGRADO (CONICET. UNLu. CIC. AGENCIA)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NTES (PIR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JOS FINALES O TESISTAS DE GRADO (**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IANTES INTEGRANTES DEL PROYECTO  (***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máximo 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ES INTEGRANTES DEL PROYECTO (***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máximo 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ISTAS DE POSGRADOS (ESPECIALIZACIÓN, MAESTRÍAS Y DOCTORADO) *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*) Si una persona está en más de una categoría, corresponde sólo en la categoría de máximo puntaje. Sólo se considerarán personas que hayan desarrollado actividades vinculadas directamente con el proye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**) Considerar sólo el año es que se aprueba el plan y el de la defens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***) Considerar sólo aquellos que participaron de las publicacion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- TRANSFERENCIA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323"/>
        <w:gridCol w:w="180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 DE TRANSFERENCIA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Y NR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a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aje otorga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TADO DEL CURSO POSTGRADO EN LA DISCIPLINA o ÁR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TADO DE CURSOS EXTRACURRICULARES o JORNADAS EN LA DISCIPLINA o ÁR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CIONES A EMPRESAS (POR CATEC/OTRO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OS A TERCEROS (POR CATEC/ OTRO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(máximo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ÓN DE CURSOS DE POSGRADO, EXTRACURRICULARES y JORNADAS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EN LA DISCIPLINA o ÁRE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*Pueden ser directores o integra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Total ítems: </w:t>
      </w:r>
    </w:p>
    <w:tbl>
      <w:tblPr>
        <w:tblW w:w="8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66"/>
        <w:gridCol w:w="1372"/>
        <w:gridCol w:w="2366"/>
        <w:gridCol w:w="264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+A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entivos (20 p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260" w:right="1133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magojr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58:00Z</dcterms:created>
  <dc:creator>UNLu</dc:creator>
  <dc:description/>
  <cp:keywords/>
  <dc:language>en-US</dc:language>
  <cp:lastModifiedBy>Jimena Mazieres Medrano</cp:lastModifiedBy>
  <cp:lastPrinted>2014-09-06T03:10:00Z</cp:lastPrinted>
  <dcterms:modified xsi:type="dcterms:W3CDTF">2023-09-12T15:58:00Z</dcterms:modified>
  <cp:revision>2</cp:revision>
  <dc:subject/>
  <dc:title>PLANILLA DE EVALUACIÓN DE INFORMES DE AVANCE 2011</dc:title>
</cp:coreProperties>
</file>