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partamento de Tecnología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SIÓN DE ASIGNACIÓN DE MONT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ACTIVIDADES DE PERFECCIONAMIENTO Y DE DIFUSIÓN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PRODUCCIÓN CIENTÍFIC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>Por la presente cedo al docente …………………………………………………………………………………………………………………la suma de PESOS ……………....................................................................................($ ............……………………………............-) de la asignación de viáticos que me corresponde para el presente año, con motivo de su participación en  ..............................................................................................................................................................................................................................................................……….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</w:rPr>
        <w:t>APELLIDO Y NOMBRE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GAJO: 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Firm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15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1:00Z</dcterms:created>
  <dc:creator>UNIVERSIDAD NACIONAL</dc:creator>
  <dc:description/>
  <dc:language>en-US</dc:language>
  <cp:lastModifiedBy/>
  <dcterms:modified xsi:type="dcterms:W3CDTF">2017-12-04T19:01:57Z</dcterms:modified>
  <cp:revision>4</cp:revision>
  <dc:subject/>
  <dc:title/>
</cp:coreProperties>
</file>